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债务举借情况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公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有关规定，现对我区债务限额（我区属新区债务限额并入市本级未有单独限额）、债务余额、债券发行、还本付息等举债情况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D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1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区财政总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地方财政公共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省财政转贷我区地方政府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其中再融资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新增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再融资债券用于偿还以前年度省转贷我区并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到期的地方政府债券本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增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主要用于支持我区公益性项目建设，用于支付安丰花园工程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富源花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九龙湖二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标段市政道路工程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区债券偿还债券本金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偿还债券利息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债券在存续期管理期间，按照上级有关规定，一方面按照发行规定使用政府债券，另一方面积极做好债券存续期间收益实现及还本付息情况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20T08:59:00Z</cp:lastPrinted>
  <dcterms:modified xsi:type="dcterms:W3CDTF">2021-05-31T09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F5AF40D7C46E289BC35D19CDF5FEB</vt:lpwstr>
  </property>
  <property fmtid="{D5CDD505-2E9C-101B-9397-08002B2CF9AE}" pid="3" name="KSOProductBuildVer">
    <vt:lpwstr>2052-11.1.0.10495</vt:lpwstr>
  </property>
</Properties>
</file>