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红谷滩新区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财政收支预算编制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预算编制总体思路是：</w:t>
      </w:r>
      <w:r>
        <w:rPr>
          <w:rFonts w:ascii="仿宋_GB2312" w:hAnsi="仿宋_GB2312" w:cs="仿宋_GB2312" w:eastAsia="仿宋_GB2312"/>
          <w:sz w:val="32"/>
          <w:szCs w:val="32"/>
        </w:rPr>
        <w:t>以科学发展观为统领，紧紧围绕我区打造“带动全市发展的核心增长极”的战略部署，认真落实市财政和新区工委、管委会对财政预算工作的各项要求，进一步完善和细化预算编制，不断优化支出结构，集中财力持续推进我区“大投入、大建设、大发展”和解决民生问题，紧密结合财政经济形势，科学编制收支预算；坚持勤俭节约，从严控制一般性支出；提高预算约束力，强化预算执行监督，切实提高财政资金使用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财政预算收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预期</w:t>
      </w:r>
      <w:r>
        <w:rPr>
          <w:rFonts w:ascii="黑体" w:hAnsi="黑体" w:cs="黑体" w:eastAsia="黑体"/>
          <w:b/>
          <w:sz w:val="32"/>
          <w:szCs w:val="32"/>
        </w:rPr>
        <w:t>及当年财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地方财政一般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根据市对新区财政体制测算，预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</w:rPr>
        <w:t>万元，预计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地方财政一般预算当年可支配财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财政一般预算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新区当年一般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亿元，其中：当年财力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亿元，上级专项及结算补助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5</w:t>
      </w:r>
      <w:r>
        <w:rPr>
          <w:rFonts w:ascii="仿宋_GB2312" w:hAnsi="仿宋_GB2312" w:cs="仿宋_GB2312" w:eastAsia="仿宋_GB2312"/>
          <w:sz w:val="32"/>
          <w:szCs w:val="32"/>
        </w:rPr>
        <w:t>万元，一般预算支出安排分项目主要情况是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财政</w:t>
      </w:r>
      <w:r>
        <w:rPr>
          <w:rFonts w:ascii="楷体_GB2312" w:hAnsi="楷体_GB2312" w:cs="楷体_GB2312" w:eastAsia="楷体_GB2312"/>
          <w:b/>
          <w:bCs/>
          <w:spacing w:val="20"/>
          <w:sz w:val="32"/>
          <w:szCs w:val="32"/>
        </w:rPr>
        <w:t>经常性支出</w:t>
      </w:r>
      <w:r>
        <w:rPr>
          <w:rFonts w:eastAsia="楷体_GB2312" w:cs="楷体_GB2312" w:ascii="楷体_GB2312" w:hAnsi="楷体_GB2312"/>
          <w:b/>
          <w:bCs/>
          <w:spacing w:val="20"/>
          <w:sz w:val="32"/>
          <w:szCs w:val="32"/>
          <w:lang w:val="en-US" w:eastAsia="zh-CN"/>
        </w:rPr>
        <w:t>52656</w:t>
      </w:r>
      <w:r>
        <w:rPr>
          <w:rFonts w:eastAsia="楷体_GB2312" w:cs="楷体_GB2312" w:ascii="楷体_GB2312" w:hAnsi="楷体_GB2312"/>
          <w:b/>
          <w:bCs/>
          <w:spacing w:val="20"/>
          <w:sz w:val="32"/>
          <w:szCs w:val="32"/>
        </w:rPr>
        <w:t>.</w:t>
      </w:r>
      <w:r>
        <w:rPr>
          <w:rFonts w:eastAsia="楷体_GB2312" w:cs="楷体_GB2312" w:ascii="楷体_GB2312" w:hAnsi="楷体_GB2312"/>
          <w:b/>
          <w:bCs/>
          <w:spacing w:val="2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pacing w:val="2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区直部门及各片区机构运转正常经费安排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0205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（含人员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7165.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063.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对个和家庭补助支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1.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，专项支出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4555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其中：专项支出包括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招商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创建专项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5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宣传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政府购买公共服务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，“双百工程”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干部培训考察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智慧城市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及金融商务区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，人力资源外包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安全生产及信访综治专项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疑难信访问题救助配套资金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管委会机关、事业单位、各片区及其他有关单位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增人增资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税务工商质监等部门运行经费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5056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公共安全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928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（其中：公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安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6990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含预留办案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增人增资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；武警消防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12.9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（含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应急救援队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12.9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）；法检两院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司法专项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lang w:val="en-US" w:eastAsia="zh-CN"/>
        </w:rPr>
        <w:t>19466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2"/>
          <w:szCs w:val="32"/>
        </w:rPr>
        <w:t>万元，包含安排区属各学校正常运转经费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（人员支出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491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.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、对个人和家庭补助支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、生均公用经费及其他公用支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731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）；为切实加大新区义务教育保障经费的投入，安排教育增人增资专项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、教育发展基金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、校园周边综合治理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；安排校建专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含教育督导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及教育费附加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3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，专项用于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教育督导和校园建设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（二）“关注民生”及财政公共服务支出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18030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根据南昌市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“民生工程”及高度关注民生、提高公共服务水平的总体要求，经初步测算安排：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0390.6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（含民政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高龄老人补贴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全区行政事业单位养老保险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6570.6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、就业补助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抚恤、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退役安置、社会福利、残疾人事务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620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、城市及农村最低生活保障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45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、其他临时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救助支出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医疗卫生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6489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其中：医疗卫生管理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；基层医疗卫生机构运转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430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；公共卫生专项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628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9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（含基本公共卫生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爱国卫生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突发卫生应急资金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农村公共卫生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疾病预防控制、卫生监督及妇幼保健等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9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）；医疗保障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（含行政事业医疗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城乡困难群众医疗救助专项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新型农村合作医疗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城镇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医疗保险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）；食品及药品监管经费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人口与计划生育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其他医疗卫生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文化体育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专项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各项科普活动及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科技支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出法定增长。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（三）建设性支出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242513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.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基本建设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2.9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含市政基础设施建设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亿元，社区建设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归还与新建县区划调整债务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70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银行贷款还本付息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8.85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投资评审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、城乡社区事务安排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213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含城市管理安排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市政基础设施维护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863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；三合一养护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及其他城市管理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专项经费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0075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（四）专项资金支出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887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含支持企业发展与管理支出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000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此项资金主要是考虑近年来新区优惠政策兑现资金的足额到位；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农林水利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确保森林防火、水利冬修、防汛、电排站维修的刚性支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7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，主要用于新区污水处理费及节能专项资金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国土、商业流通支出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</w:rPr>
        <w:t>。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（五）其他支出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102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00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（含预备费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b/>
          <w:bCs w:val="false"/>
          <w:spacing w:val="20"/>
          <w:sz w:val="32"/>
          <w:szCs w:val="32"/>
        </w:rPr>
        <w:t>000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</w:rPr>
        <w:t>万元</w:t>
      </w:r>
      <w:r>
        <w:rPr>
          <w:rFonts w:ascii="楷体_GB2312" w:hAnsi="楷体_GB2312" w:cs="楷体_GB2312" w:eastAsia="楷体_GB2312"/>
          <w:b/>
          <w:bCs w:val="false"/>
          <w:spacing w:val="2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主要为今年工资福利、养老保险、医疗保险等改革预留财力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）。当年财政超收财力补助待与市财政结算后将统筹用于基本建设支出。</w:t>
      </w:r>
    </w:p>
    <w:p>
      <w:pPr>
        <w:pStyle w:val="Normal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4:00Z</dcterms:created>
  <dc:creator>不得不爱</dc:creator>
  <dc:description/>
  <dc:language>en-US</dc:language>
  <cp:lastModifiedBy>Administrator</cp:lastModifiedBy>
  <cp:lastPrinted>2014-05-12T11:59:00Z</cp:lastPrinted>
  <dcterms:modified xsi:type="dcterms:W3CDTF">2015-06-04T04:07:56Z</dcterms:modified>
  <cp:revision>87</cp:revision>
  <dc:subject/>
  <dc:title>红谷滩新区2007年财政收支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