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25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政府预算绩效目标管理开展情况说明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根据《中共红谷滩区委 红谷滩区人民政府关于全面实施预算绩效管理的实施意见》（红谷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文件精神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区级财政预算支出已纳入绩效管理范畴，对于财政预算支出，通过预算单位申报绩效目标，主管部门和财政局统一进行目标审核，加强区级财政预算项目的绩效管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21:43Z</dcterms:created>
  <dc:creator>WYL</dc:creator>
  <dc:description/>
  <dc:language>en-US</dc:language>
  <cp:lastModifiedBy>Administrator</cp:lastModifiedBy>
  <dcterms:modified xsi:type="dcterms:W3CDTF">2025-01-24T01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DE9AD149844B1BDC389B2F8A1D844_12</vt:lpwstr>
  </property>
  <property fmtid="{D5CDD505-2E9C-101B-9397-08002B2CF9AE}" pid="3" name="KSOProductBuildVer">
    <vt:lpwstr>2052-11.1.0.10228</vt:lpwstr>
  </property>
  <property fmtid="{D5CDD505-2E9C-101B-9397-08002B2CF9AE}" pid="4" name="KSOTemplateDocerSaveRecord">
    <vt:lpwstr>eyJoZGlkIjoiYWU3ZjQ5ZDE3ZTlhYTZlYWJmZjVhNDc2YzI1ZDBkZWYiLCJ1c2VySWQiOiIyNTIyMDcxMjkifQ==</vt:lpwstr>
  </property>
</Properties>
</file>