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12"/>
        <w:gridCol w:w="2213"/>
        <w:gridCol w:w="2213"/>
        <w:gridCol w:w="2849"/>
        <w:gridCol w:w="824"/>
        <w:gridCol w:w="1677"/>
      </w:tblGrid>
      <w:tr>
        <w:trPr>
          <w:trHeight w:val="680" w:hRule="atLeast"/>
        </w:trPr>
        <w:tc>
          <w:tcPr>
            <w:tcW w:w="1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孤儿、事实无人抚养超龄在读儿童续发基本生活补贴汇总表</w:t>
            </w:r>
          </w:p>
        </w:tc>
      </w:tr>
      <w:tr>
        <w:trPr>
          <w:trHeight w:val="60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4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孤儿基本生活补贴</w:t>
            </w:r>
          </w:p>
        </w:tc>
        <w:tc>
          <w:tcPr>
            <w:tcW w:w="5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发事实无人抚养儿童基本生活补贴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湖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田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米街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街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湖街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街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街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街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洲街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</w:tr>
      <w:tr>
        <w:trPr>
          <w:trHeight w:val="58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23:38Z</dcterms:created>
  <dc:creator>HP</dc:creator>
  <dc:description/>
  <dc:language>en-US</dc:language>
  <cp:lastModifiedBy>余芷萱</cp:lastModifiedBy>
  <cp:lastPrinted>2025-05-15T15:14:00Z</cp:lastPrinted>
  <dcterms:modified xsi:type="dcterms:W3CDTF">2025-05-15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EC53471F482B8FACACF5D3F6F7F8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WNhNzY5MmRiMjAzMDA2ZDZhN2Q1Yzc4MTU5NmY3NTciLCJ1c2VySWQiOiI3ODEyOTA1MjcifQ==</vt:lpwstr>
  </property>
  <property fmtid="{D5CDD505-2E9C-101B-9397-08002B2CF9AE}" pid="5" name="commondata">
    <vt:lpwstr>commondata</vt:lpwstr>
  </property>
</Properties>
</file>