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红谷滩区医疗美容项目备案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医疗机构及医师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皮肤科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92"/>
        <w:gridCol w:w="4072"/>
        <w:gridCol w:w="1914"/>
      </w:tblGrid>
      <w:tr>
        <w:trPr>
          <w:trHeight w:val="12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师</w:t>
            </w:r>
          </w:p>
        </w:tc>
      </w:tr>
      <w:tr>
        <w:trPr>
          <w:trHeight w:val="10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谷滩奈丝万象医疗美容诊所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不分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服、外用药物美容治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光疗（红光、蓝光、紫外线等）治疗痤疮、色素性疾患及调节肤质</w:t>
            </w:r>
            <w:r>
              <w:rPr>
                <w:sz w:val="24"/>
                <w:szCs w:val="24"/>
                <w:lang w:eastAsia="zh-CN"/>
              </w:rPr>
              <w:t>、红外线治疗、倒膜及面部护理治疗痤疮、色斑及调节肤质、冷喷治疗敏感性皮肤、药物导入调节肤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浴（含熏蒸）治疗敏感性皮肤及调节肤质、其他针对损或缺陷的无创治疗冷冻、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外科治疗（高频电治疗，电解，电灼治疗等）、微波治疗、粉刺挤压、微针（</w:t>
            </w:r>
            <w:r>
              <w:rPr>
                <w:sz w:val="24"/>
                <w:szCs w:val="24"/>
                <w:lang w:eastAsia="zh-CN"/>
              </w:rPr>
              <w:t>Microneedle</w:t>
            </w:r>
            <w:r>
              <w:rPr>
                <w:sz w:val="24"/>
                <w:szCs w:val="24"/>
                <w:lang w:eastAsia="zh-CN"/>
              </w:rPr>
              <w:t>）治疗、其他针对皮肤病损或缺陷的物理治疗、局封（相关药物）、硬化剂注射、肉毒素注射、填充物注射、吸脂与脂肪移植、其他针对皮损或缺陷的注射治疗、化学剥脱、激光治疗：包括除皱、消除皮肤松弛、脱毛、磨削、去瘢痕、去文身和文眉、去除色素性皮损、治疗血管性疾病所致皮肤异常、治疗皮肤增生物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强脉冲光（</w:t>
            </w:r>
            <w:r>
              <w:rPr>
                <w:sz w:val="24"/>
                <w:szCs w:val="24"/>
                <w:lang w:eastAsia="zh-CN"/>
              </w:rPr>
              <w:t>IPL</w:t>
            </w:r>
            <w:r>
              <w:rPr>
                <w:sz w:val="24"/>
                <w:szCs w:val="24"/>
                <w:lang w:eastAsia="zh-CN"/>
              </w:rPr>
              <w:t>）治疗：包括除皱、消除皮肤松弛、脱毛、针对色素性皮损和血管性疾病所致皮肤异常的</w:t>
            </w:r>
            <w:r>
              <w:rPr>
                <w:sz w:val="24"/>
                <w:szCs w:val="24"/>
                <w:lang w:eastAsia="zh-CN"/>
              </w:rPr>
              <w:t>IPL</w:t>
            </w:r>
            <w:r>
              <w:rPr>
                <w:sz w:val="24"/>
                <w:szCs w:val="24"/>
                <w:lang w:eastAsia="zh-CN"/>
              </w:rPr>
              <w:t>治疗、皮肤瘢痕</w:t>
            </w:r>
            <w:r>
              <w:rPr>
                <w:sz w:val="24"/>
                <w:szCs w:val="24"/>
                <w:lang w:eastAsia="zh-CN"/>
              </w:rPr>
              <w:t>IPL</w:t>
            </w:r>
            <w:r>
              <w:rPr>
                <w:sz w:val="24"/>
                <w:szCs w:val="24"/>
                <w:lang w:eastAsia="zh-CN"/>
              </w:rPr>
              <w:t>治疗、其他光（电磁波）治疗：射频治疗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超声治疗、光动力疗法、其他针对皮损或缺陷的光疗或激光治疗、皮肤肿物切除（美容目的）、腋臭手术、自体表皮移植术、毛发移植术、酒窝成形术、多汗症治疗、皮肤磨削、白癜风治疗术（吸疱移植，相关细胞移植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李锋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执业证书编码：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0532600000904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主诊医师专业：美容皮肤科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bCs/>
          <w:shd w:fill="FFFFFF" w:val="clear"/>
        </w:rPr>
      </w:pPr>
      <w:r>
        <w:rPr>
          <w:rFonts w:eastAsia="楷体_GB2312" w:cs="楷体_GB2312" w:ascii="楷体_GB2312" w:hAnsi="楷体_GB2312"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bCs/>
      <w:kern w:val="2"/>
      <w:sz w:val="44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宋体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6:00Z</dcterms:created>
  <dc:creator>Administrator</dc:creator>
  <dc:description/>
  <dc:language>en-US</dc:language>
  <cp:lastModifiedBy>Yue Wei/魏悦</cp:lastModifiedBy>
  <cp:lastPrinted>2024-08-23T15:48:00Z</cp:lastPrinted>
  <dcterms:modified xsi:type="dcterms:W3CDTF">2024-08-26T07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CEA1866E40488A5F98FF888227DB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381619027_btnclosed</vt:lpwstr>
  </property>
  <property fmtid="{D5CDD505-2E9C-101B-9397-08002B2CF9AE}" pid="5" name="commondata">
    <vt:lpwstr>commondata</vt:lpwstr>
  </property>
</Properties>
</file>