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红谷滩区医疗美容项目备案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医疗机构及医师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外科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52"/>
        <w:gridCol w:w="3943"/>
        <w:gridCol w:w="1791"/>
      </w:tblGrid>
      <w:tr>
        <w:trPr>
          <w:trHeight w:val="1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医师</w:t>
            </w:r>
          </w:p>
        </w:tc>
      </w:tr>
      <w:tr>
        <w:trPr>
          <w:trHeight w:val="113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昌美林医疗美容门诊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级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唇修复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招风耳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眉修整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眉提升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睑成形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下睑袋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内眦成形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隆鼻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鼻尖成形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隆鼻术后硅胶取出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鼻小柱及鼻孔成形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唇峰、薄唇增厚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唇珠美容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厚唇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酒窝成形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唇系带成形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颞部填充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隆颏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颊脂肪垫去除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乳头内陷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乳头乳晕缩小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脂肪抽吸术（吸脂量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处女膜修补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阴蒂肥大缩小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小阴唇成形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体表小肿瘤切除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瘢痕切除缝合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毛发移植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穿耳孔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肤磨削术（面积不超过面部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酒渣鼻切割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皮肤肿物切除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腋臭手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体脂肪注射移植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型肉毒毒素美容注射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皮肤扩展器技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甘海平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执业证书编码：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0360102000075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主诊医师专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外科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级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隐耳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杯状耳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耳畸形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菜花耳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驼峰鼻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鹰钩鼻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鼻畸形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鼻翼缺损修复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颞部除皱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额部除皱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内窥镜下除皱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面部除皱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隆乳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乳房下垂矫正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乳房液态填充物取出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脂肪抽吸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1000ml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吸脂量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0ml)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阴茎延长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阴茎增大（增粗）术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阴道紧缩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皮肤科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90"/>
        <w:gridCol w:w="4062"/>
        <w:gridCol w:w="1910"/>
      </w:tblGrid>
      <w:tr>
        <w:trPr>
          <w:trHeight w:val="15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医师</w:t>
            </w:r>
          </w:p>
        </w:tc>
      </w:tr>
      <w:tr>
        <w:trPr>
          <w:trHeight w:val="54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昌美林医疗美容门诊部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不分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服、外用药物美容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光疗（红光、蓝光、紫外线等）治疗痤疮、色素性疾患及调节肤质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红外线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倒膜及面部护理治疗痤疮、色斑及调节肤质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冷喷治疗敏感性皮肤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药物导入调节肤质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药浴（含熏蒸）治疗敏感性皮肤及调节肤质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针对</w:t>
            </w:r>
            <w:r>
              <w:rPr>
                <w:sz w:val="21"/>
                <w:szCs w:val="21"/>
                <w:lang w:val="en-US" w:eastAsia="zh-CN"/>
              </w:rPr>
              <w:t>皮</w:t>
            </w:r>
            <w:r>
              <w:rPr>
                <w:sz w:val="21"/>
                <w:szCs w:val="21"/>
                <w:lang w:val="en-US" w:eastAsia="zh-CN"/>
              </w:rPr>
              <w:t>损或缺陷的无创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冷冻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外科治疗（高频电治疗，电解，电灼治疗等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微波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粉刺挤压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微针（</w:t>
            </w:r>
            <w:r>
              <w:rPr>
                <w:sz w:val="21"/>
                <w:szCs w:val="21"/>
                <w:lang w:val="en-US" w:eastAsia="zh-CN"/>
              </w:rPr>
              <w:t>Microneedle</w:t>
            </w:r>
            <w:r>
              <w:rPr>
                <w:sz w:val="21"/>
                <w:szCs w:val="21"/>
                <w:lang w:val="en-US" w:eastAsia="zh-CN"/>
              </w:rPr>
              <w:t>）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针对皮肤病损或缺陷的物理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局封（相关药物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硬化剂注射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肉毒素注射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填充物注射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吸脂与脂肪移植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针对皮损或缺陷的注射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化学剥脱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激光治疗：包括除皱、消除皮肤松弛、脱毛、磨削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去瘢痕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去文身和文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去除色素性皮损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治疗血管性疾病所致皮肤异常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治疗皮肤增生物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强脉冲光（</w:t>
            </w:r>
            <w:r>
              <w:rPr>
                <w:sz w:val="21"/>
                <w:szCs w:val="21"/>
                <w:lang w:val="en-US" w:eastAsia="zh-CN"/>
              </w:rPr>
              <w:t>IPL</w:t>
            </w:r>
            <w:r>
              <w:rPr>
                <w:sz w:val="21"/>
                <w:szCs w:val="21"/>
                <w:lang w:val="en-US" w:eastAsia="zh-CN"/>
              </w:rPr>
              <w:t>）治疗：包括除皱、消除皮肤松弛、脱毛、针对色素性皮损和血管性疾病所致皮肤异常的</w:t>
            </w:r>
            <w:r>
              <w:rPr>
                <w:sz w:val="21"/>
                <w:szCs w:val="21"/>
                <w:lang w:val="en-US" w:eastAsia="zh-CN"/>
              </w:rPr>
              <w:t>IPL</w:t>
            </w:r>
            <w:r>
              <w:rPr>
                <w:sz w:val="21"/>
                <w:szCs w:val="21"/>
                <w:lang w:val="en-US" w:eastAsia="zh-CN"/>
              </w:rPr>
              <w:t>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皮肤瘢痕</w:t>
            </w:r>
            <w:r>
              <w:rPr>
                <w:sz w:val="21"/>
                <w:szCs w:val="21"/>
                <w:lang w:val="en-US" w:eastAsia="zh-CN"/>
              </w:rPr>
              <w:t>IPL</w:t>
            </w:r>
            <w:r>
              <w:rPr>
                <w:sz w:val="21"/>
                <w:szCs w:val="21"/>
                <w:lang w:val="en-US" w:eastAsia="zh-CN"/>
              </w:rPr>
              <w:t>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光（电磁波）治疗：射频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超声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光动力疗法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针对皮损或缺陷的光疗或激光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皮肤肿物切除（美容目的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拔甲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刮除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腋臭手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足病修治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酒渣鼻切割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体表皮移植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毛发移植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酒窝成形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汗症治疗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皮肤磨削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白癜风治疗术（吸疱移植，相关细胞移植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溫冬梅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执业证书编码：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0360425000046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主诊医师专业：美容皮肤科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bCs/>
          <w:shd w:fill="FFFFFF" w:val="clear"/>
        </w:rPr>
      </w:pPr>
      <w:r>
        <w:rPr>
          <w:rFonts w:eastAsia="楷体_GB2312" w:cs="楷体_GB2312" w:ascii="楷体_GB2312" w:hAnsi="楷体_GB2312"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bCs/>
      <w:kern w:val="2"/>
      <w:sz w:val="44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宋体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6:00Z</dcterms:created>
  <dc:creator>Administrator</dc:creator>
  <dc:description/>
  <dc:language>en-US</dc:language>
  <cp:lastModifiedBy>Yue Wei/魏悦</cp:lastModifiedBy>
  <cp:lastPrinted>2024-09-09T11:02:00Z</cp:lastPrinted>
  <dcterms:modified xsi:type="dcterms:W3CDTF">2024-09-09T03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62F7A4B14D89A73D7E40CE1E264F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381619027_btnclosed</vt:lpwstr>
  </property>
  <property fmtid="{D5CDD505-2E9C-101B-9397-08002B2CF9AE}" pid="5" name="commondata">
    <vt:lpwstr>commondata</vt:lpwstr>
  </property>
</Properties>
</file>