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红谷滩区医疗</w:t>
      </w:r>
      <w:r>
        <w:rPr>
          <w:b/>
          <w:bCs/>
          <w:sz w:val="44"/>
          <w:szCs w:val="44"/>
          <w:lang w:val="en-US" w:eastAsia="zh-CN"/>
        </w:rPr>
        <w:t>机构</w:t>
      </w:r>
      <w:r>
        <w:rPr>
          <w:b/>
          <w:bCs/>
          <w:sz w:val="44"/>
          <w:szCs w:val="44"/>
          <w:lang w:eastAsia="zh-CN"/>
        </w:rPr>
        <w:t>项目备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及医师名单</w:t>
      </w:r>
      <w:r>
        <w:rPr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容外科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5"/>
        <w:gridCol w:w="4238"/>
        <w:gridCol w:w="1654"/>
      </w:tblGrid>
      <w:tr>
        <w:trPr>
          <w:trHeight w:val="12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主诊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师</w:t>
            </w:r>
          </w:p>
        </w:tc>
      </w:tr>
      <w:tr>
        <w:trPr>
          <w:trHeight w:val="101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谷滩颀媄医疗美容诊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唇修复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招风耳矫正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眉修整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眉提升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重睑成形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下睑袋矫正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眦成形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隆鼻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鼻尖成形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鼻尖成形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鼻小柱及鼻孔成形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唇峰、薄唇增厚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唇珠美容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厚唇矫正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酒窝成形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唇系带成形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颞部填充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隆颏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颊脂肪垫去除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乳头内陷矫正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乳头乳晕缩小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脂肪抽吸术（吸脂量＜</w:t>
            </w:r>
            <w:r>
              <w:rPr>
                <w:rFonts w:cs="宋体" w:ascii="宋体" w:hAnsi="宋体"/>
                <w:sz w:val="24"/>
                <w:szCs w:val="24"/>
              </w:rPr>
              <w:t>1000m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处女膜修补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阴蒂肥大缩小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小阴唇成形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体表小肿瘤切除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瘢痕切除缝合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皮肤磨削术（面积不超过面部</w:t>
            </w:r>
            <w:r>
              <w:rPr>
                <w:sz w:val="24"/>
                <w:szCs w:val="24"/>
              </w:rPr>
              <w:t>1/4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酒渣鼻切割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皮肤肿物切除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腋臭手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毛发移植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体脂肪注射移植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皮肤扩张器技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肉毒毒素美容注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皮肤肿物切除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田源源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执业证书编码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10450000034601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容主诊医师专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容外科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容皮肤科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3"/>
        <w:gridCol w:w="4830"/>
        <w:gridCol w:w="1997"/>
      </w:tblGrid>
      <w:tr>
        <w:trPr>
          <w:trHeight w:val="17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级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主诊医师</w:t>
            </w:r>
          </w:p>
        </w:tc>
      </w:tr>
      <w:tr>
        <w:trPr>
          <w:trHeight w:val="113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谷滩颀媄医疗美容诊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服、外用药物美容治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疗（红光、蓝光、紫外线等）治疗痤疮、色素性疾患及调节肤质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外线治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膜及面部护理治疗痤疮、色斑及调节肤质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喷治疗敏感性皮肤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导入调节肤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药浴（含熏蒸）治疗敏感性皮肤及调节肤质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针对损或缺陷的无创治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电外科治疗（高频电治疗，电解，电灼治疗等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波治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粉刺挤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针（</w:t>
            </w:r>
            <w:r>
              <w:rPr>
                <w:sz w:val="24"/>
                <w:szCs w:val="24"/>
              </w:rPr>
              <w:t>Microneedle</w:t>
            </w:r>
            <w:r>
              <w:rPr>
                <w:sz w:val="24"/>
                <w:szCs w:val="24"/>
              </w:rPr>
              <w:t>）治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针对皮肤病损或缺陷的物理治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局封（相关药物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容皮肤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硬化剂注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毒素注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填充物注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针对皮损或缺陷的注射治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化学剥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治疗：包括除皱、消除皮肤松弛、脱毛、磨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瘢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去文身和文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除色素性皮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治疗皮肤增生物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脉冲光（</w:t>
            </w:r>
            <w:r>
              <w:rPr>
                <w:sz w:val="24"/>
                <w:szCs w:val="24"/>
              </w:rPr>
              <w:t>IPL</w:t>
            </w:r>
            <w:r>
              <w:rPr>
                <w:sz w:val="24"/>
                <w:szCs w:val="24"/>
              </w:rPr>
              <w:t>）治疗：包括除皱、消除皮肤松弛、脱毛、针对色素性皮损和血管性疾病所致皮肤异常的</w:t>
            </w:r>
            <w:r>
              <w:rPr>
                <w:sz w:val="24"/>
                <w:szCs w:val="24"/>
              </w:rPr>
              <w:t>IPL</w:t>
            </w:r>
            <w:r>
              <w:rPr>
                <w:sz w:val="24"/>
                <w:szCs w:val="24"/>
              </w:rPr>
              <w:t>治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瘢痕</w:t>
            </w:r>
            <w:r>
              <w:rPr>
                <w:sz w:val="24"/>
                <w:szCs w:val="24"/>
              </w:rPr>
              <w:t>IPL</w:t>
            </w:r>
            <w:r>
              <w:rPr>
                <w:sz w:val="24"/>
                <w:szCs w:val="24"/>
              </w:rPr>
              <w:t>治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其他光（电磁波）治疗：射频治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治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光动力疗法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针对皮损或缺陷的光疗或激光治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肿物切除（美容目的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拔甲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刮除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超声治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腋臭手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足病修治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酒渣鼻切割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体表皮移植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毛发移植术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酒窝成形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多汗症治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皮肤磨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王元伯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执业证书编码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10310101002024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容主诊医师专业：美容皮肤科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红谷滩区医疗美容项目备案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医疗机构及医师名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容皮肤科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90"/>
        <w:gridCol w:w="4062"/>
        <w:gridCol w:w="1910"/>
      </w:tblGrid>
      <w:tr>
        <w:trPr>
          <w:trHeight w:val="15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级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主诊医师</w:t>
            </w:r>
          </w:p>
        </w:tc>
      </w:tr>
      <w:tr>
        <w:trPr>
          <w:trHeight w:val="93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谷滩焕馨医疗美容诊所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不分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服、外用药物美容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</w:rPr>
              <w:t>光疗（红光、蓝光、紫外线等）治疗痤疮、色素性疾患及调节肤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倒膜及面部护理治疗痤疮、色斑及调节肤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冷喷治疗敏感性皮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药物导入调节肤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粉刺挤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微针（</w:t>
            </w:r>
            <w:r>
              <w:rPr>
                <w:sz w:val="22"/>
                <w:szCs w:val="22"/>
              </w:rPr>
              <w:t>Microneedle</w:t>
            </w:r>
            <w:r>
              <w:rPr>
                <w:sz w:val="22"/>
                <w:szCs w:val="22"/>
              </w:rPr>
              <w:t>）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肉毒素注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填充物注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</w:rPr>
              <w:t>强脉冲光（</w:t>
            </w:r>
            <w:r>
              <w:rPr>
                <w:sz w:val="22"/>
                <w:szCs w:val="22"/>
              </w:rPr>
              <w:t>IPL</w:t>
            </w:r>
            <w:r>
              <w:rPr>
                <w:sz w:val="22"/>
                <w:szCs w:val="22"/>
              </w:rPr>
              <w:t>）治疗：包括除皱、消除皮肤松弛、脱毛、针对色素性皮损和血管性疾病所致皮肤异常的</w:t>
            </w:r>
            <w:r>
              <w:rPr>
                <w:sz w:val="22"/>
                <w:szCs w:val="22"/>
              </w:rPr>
              <w:t>IPL</w:t>
            </w:r>
            <w:r>
              <w:rPr>
                <w:sz w:val="22"/>
                <w:szCs w:val="22"/>
              </w:rPr>
              <w:t>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超声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光动力疗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李淑芬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执业证书编码：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0360106000081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容主诊医师专业：美容皮肤科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rFonts w:ascii="楷体_GB2312" w:hAnsi="楷体_GB2312" w:eastAsia="楷体_GB2312" w:cs="楷体_GB2312"/>
          <w:bCs/>
          <w:shd w:fill="FFFFFF" w:val="clear"/>
        </w:rPr>
      </w:pPr>
      <w:r>
        <w:rPr>
          <w:rFonts w:eastAsia="楷体_GB2312" w:cs="楷体_GB2312" w:ascii="楷体_GB2312" w:hAnsi="楷体_GB2312"/>
          <w:bCs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TextBody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bCs/>
      <w:kern w:val="2"/>
      <w:sz w:val="44"/>
      <w:szCs w:val="4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" w:cs="宋体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6:00Z</dcterms:created>
  <dc:creator>Administrator</dc:creator>
  <dc:description/>
  <dc:language>en-US</dc:language>
  <cp:lastModifiedBy>Yue Wei/魏悦</cp:lastModifiedBy>
  <cp:lastPrinted>2024-10-31T16:34:00Z</cp:lastPrinted>
  <dcterms:modified xsi:type="dcterms:W3CDTF">2024-11-01T07:2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DBF6CF8EA4A23AC151F2FF67DB0E9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81619027_btnclosed</vt:lpwstr>
  </property>
  <property fmtid="{D5CDD505-2E9C-101B-9397-08002B2CF9AE}" pid="5" name="commondata">
    <vt:lpwstr>commondata</vt:lpwstr>
  </property>
</Properties>
</file>