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88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  <w:lang w:val="en-US" w:eastAsia="zh-CN" w:bidi="ar-SA"/>
        </w:rPr>
        <w:t>红谷滩区政府债券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、政府债务余额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初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.3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当年增加债券金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9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当年偿还政府债券金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9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全部为一般债券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末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.5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.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、政府债务限额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初我区政府债券限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8.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.0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当年上级安排债券限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全部为专项债券限额，当年上级收回政府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.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全部为专项债券限额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末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.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.3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Quote"/>
        <w:ind w:left="0" w:right="864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lang w:val="en-US" w:eastAsia="zh-CN" w:bidi="ar-SA"/>
        </w:rPr>
        <w:t>三、我区</w:t>
      </w:r>
      <w:r>
        <w:rPr>
          <w:rFonts w:eastAsia="仿宋" w:cs="仿宋" w:ascii="仿宋" w:hAnsi="仿宋"/>
          <w:b/>
          <w:bCs/>
          <w:i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lang w:val="en-US" w:eastAsia="zh-CN" w:bidi="ar-SA"/>
        </w:rPr>
        <w:t>年新增政府债券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详见：红谷滩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新增地方政府债券项目信息情况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5:55Z</dcterms:created>
  <dc:creator>Administrator</dc:creator>
  <dc:description/>
  <dc:language>en-US</dc:language>
  <cp:lastModifiedBy>Administrator</cp:lastModifiedBy>
  <dcterms:modified xsi:type="dcterms:W3CDTF">2023-01-06T08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D59FA9FEE41DF8D03724342A39E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