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88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44"/>
          <w:szCs w:val="44"/>
          <w:lang w:val="en-US" w:eastAsia="zh-CN" w:bidi="ar-SA"/>
        </w:rPr>
        <w:t>红谷滩区政府债券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一、政府债务余额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初我区政府债券余额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.5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其中一般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.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专项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.3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；截止当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增加债券金额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.5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其中一般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2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专项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2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；截止当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偿还政府债券金额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其中一般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1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专项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；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末我区政府债券余额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.7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其中一般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.2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专项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3.4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、政府债务限额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初我区政府债券限额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8.5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其中一般债券限额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.1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专项债券限额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6.3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；截止当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上级安排债券限额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.5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其中一般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2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专项债券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2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；截止当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上级未收回政府债券限额；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末我区政府债券余额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9.0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其中一般债券限额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.4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专项债券限额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4.6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Quote"/>
        <w:ind w:left="0" w:right="864" w:firstLine="643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2"/>
          <w:sz w:val="32"/>
          <w:szCs w:val="32"/>
          <w:lang w:val="en-US" w:eastAsia="zh-CN" w:bidi="ar-SA"/>
        </w:rPr>
        <w:t>三、我区截止</w:t>
      </w:r>
      <w:r>
        <w:rPr>
          <w:rFonts w:eastAsia="仿宋" w:cs="仿宋" w:ascii="仿宋" w:hAnsi="仿宋"/>
          <w:b/>
          <w:bCs/>
          <w:i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i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/>
          <w:bCs/>
          <w:i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i w:val="false"/>
          <w:color w:val="000000"/>
          <w:kern w:val="2"/>
          <w:sz w:val="32"/>
          <w:szCs w:val="32"/>
          <w:lang w:val="en-US" w:eastAsia="zh-CN" w:bidi="ar-SA"/>
        </w:rPr>
        <w:t>月新增政府债券情况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详见：红谷滩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新增地方政府债券项目信息情况公开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5:55Z</dcterms:created>
  <dc:creator>Administrator</dc:creator>
  <dc:description/>
  <dc:language>en-US</dc:language>
  <cp:lastModifiedBy>lenovo</cp:lastModifiedBy>
  <dcterms:modified xsi:type="dcterms:W3CDTF">2023-05-31T02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9AEA2825A4836AB9A37128670BF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