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红谷滩区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  <w:t>10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月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政府债券情况</w:t>
      </w:r>
    </w:p>
    <w:p>
      <w:pPr>
        <w:pStyle w:val="Quote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一、政府债务余额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初我区政府债券余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.5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.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截止当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增加债券金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8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8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末我区政府债券余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.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9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.4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截止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偿还的均为发行的再融资债券，不含新增债券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二、政府债务限额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初我区政府债券限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.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.3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截止当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上级安排债券限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8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8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截止当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上级未收回政府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末我区政府债券余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4.4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.9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.4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三、我区截止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月新增政府债券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详见：红谷滩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新增地方政府债券项目信息情况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5:55Z</dcterms:created>
  <dc:creator>Administrator</dc:creator>
  <dc:description/>
  <dc:language>en-US</dc:language>
  <cp:lastModifiedBy>WPS_1502764794</cp:lastModifiedBy>
  <dcterms:modified xsi:type="dcterms:W3CDTF">2023-11-23T01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FD65620F45AFACC6364D212FB9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